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13.08</w:t>
      </w:r>
      <w:r>
        <w:rPr>
          <w:lang w:val="uk-UA"/>
        </w:rPr>
        <w:t xml:space="preserve">.2024 № </w:t>
      </w:r>
      <w:r>
        <w:rPr/>
        <w:t>17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ромова О.В., Даценко Д.В., Котляр Р.П., Малоголова Т.М., Новак І.М., Павлютіна І.М., Погоріла Я.В., Сивенко О.І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оголь Р.О. - відпустка; Сивочка Н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user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  <w:t>ГОНЧАРЕНКО О.М.</w:t>
        <w:tab/>
        <w:t xml:space="preserve">- спеціаліст І категорії відділу організаційної роботи міської </w:t>
        <w:tab/>
        <w:t>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 xml:space="preserve">- спеціаліст І категорії відділу інформаційної діяльності та </w:t>
        <w:tab/>
        <w:t>комунікацій з громадськістю міської 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ПАХОМОВА Т.П.</w:t>
        <w:tab/>
        <w:tab/>
        <w:t xml:space="preserve">- заступник міського голови з питань діяльності виконавчих </w:t>
        <w:tab/>
        <w:t>органів 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САВЕНКО Д.М.</w:t>
        <w:tab/>
        <w:tab/>
        <w:t xml:space="preserve">- заступник міського голови з питань діяльності виконавчих </w:t>
        <w:tab/>
        <w:t>органів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НЕЖИБОРЕЦЬ В.В.</w:t>
        <w:tab/>
        <w:tab/>
        <w:t xml:space="preserve">- голова Громадської ради при виконавчому комітеті Прилуцької </w:t>
        <w:tab/>
        <w:t>міської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ПРАВОСУД О.М.</w:t>
        <w:tab/>
        <w:tab/>
        <w:t>- начальник управління освіт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БЕНКО О.А.</w:t>
        <w:tab/>
        <w:tab/>
        <w:t xml:space="preserve">- в.о. директора КНП „Прилуцька міська дитяча </w:t>
        <w:br/>
        <w:tab/>
        <w:tab/>
        <w:tab/>
        <w:tab/>
        <w:t xml:space="preserve">лікарня”„Прилуцька міська дитяча лікарня” Прилуцької міської </w:t>
        <w:br/>
        <w:tab/>
        <w:tab/>
        <w:tab/>
        <w:tab/>
        <w:t>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ТОМЮК В.О.</w:t>
        <w:tab/>
        <w:tab/>
        <w:t xml:space="preserve">- головний бухгалтер КНП „Прилуцький міський центр </w:t>
        <w:tab/>
        <w:t>первинної медико-санітарної допомоги”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ОСТРОВСЬКА Н.В.</w:t>
        <w:tab/>
        <w:tab/>
        <w:t xml:space="preserve">- в.о. начальника відділу комунальної власності міської </w:t>
        <w:tab/>
        <w:t>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ТРОХИМЕНКО В.І.</w:t>
        <w:tab/>
        <w:tab/>
        <w:t xml:space="preserve">- інженер з проєктно-кошторисної роботи комунального </w:t>
        <w:tab/>
        <w:t>підприємства „Послуга” 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СОЗІНОВ О.С.</w:t>
        <w:tab/>
        <w:tab/>
        <w:t xml:space="preserve">- начальник управління житлово-комунального господарства </w:t>
        <w:tab/>
        <w:t>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ОСТЕЦЬКА Т.В.</w:t>
        <w:tab/>
        <w:tab/>
        <w:t xml:space="preserve">- заступник начальника фінансового управління - начальник </w:t>
        <w:br/>
        <w:tab/>
        <w:t>бюджетного відділу фінансового управління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ТЕСЛЕНКО В.М.</w:t>
        <w:tab/>
        <w:tab/>
        <w:t xml:space="preserve">- начальник управління містобудування та архітектури міської </w:t>
        <w:tab/>
        <w:t>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Headeruser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СЛУХАЛИ: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Про визначення форми здобуття освіти у закладах освіти міста Прилуки у 2024-2025 навчальному році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освіти міської ради ПРАВОСУД Олександ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фінансового плану комунального некомерційного підприємства „Прилуцька міська дитяча лікарня” Прилуцької міської ради на 2024 рік (змінений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директора КНП „Прилуцька міська дитяча лікарня” Прилуцької міської ради ЦИБЕНКО Олеся Анатолі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некомерційного підприємства „Прилуцька міська дитяча лікарня” Прилуцької міської ради за ІІ квартал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директора КНП „Прилуцька міська дитяча лікарня” Прилуцької міської ради ЦИБЕНКО Олеся Анатолі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4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фінансового плану комунального некомерційного підприємства „Прилуцька центральна міська лікарня” на 2024 рік (змінений)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директор КНП „Прилуцька центральна міська лікарня” ПОГОРІЛА Я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затвердження звіту про виконання фінансового плану комунального некомерційного підприємства „Прилуцька центральна міська лікарня” за ІІ квартал </w:t>
        <w:br/>
        <w:t>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директор КНП „Прилуцька центральна міська лікарня” ПОГОРІЛА Я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6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затвердження фінансового плану комунального некомерційного підприємства „Прилуцький міський центр первинної медико-санітарної допомоги” на </w:t>
        <w:br/>
        <w:t>2024 рік (змінений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головний бухгалтер КНП „Прилуцький міський центр первинної медико-санітарної допомоги” ТОМЮК Валентина Олександ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7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звіту про виконання фінансового плану комунального некомерційного підприємства „Прилуцький міський центр первинної медико-санітарної допомоги” за ІІ квартал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головний бухгалтер КНП „Прилуцький міський центр первинної медико-санітарної допомоги” ТОМЮК Валентина Олександ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8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eastAsia="Andale Sans UI;Times New Roman"/>
          <w:lang w:val="uk-UA"/>
        </w:rPr>
        <w:t>Про організацію перевезення громадян пільгових категорій на міських автобусних маршрутах загального користування в м.Прилуки</w:t>
      </w:r>
      <w:r>
        <w:rPr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39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4"/>
        </w:rPr>
        <w:t xml:space="preserve">СЛУХАЛИ: </w:t>
      </w:r>
      <w:r>
        <w:rPr>
          <w:szCs w:val="24"/>
        </w:rPr>
        <w:t>Про затвердження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.Прилук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0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огодження уповноважених осіб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1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розробку Стратегії розвитку Прилуцької міської територіальної громади до 2030 року та Плану заходів з її реалізації до 2027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2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 у новому склад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заступник міського голови з питань діяльності виконавчих органів ради СИВЕНКО Олександр Іванович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3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ліквідацію робочої групи з питань легалізації зайнятості та заробітної плат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міського голови з питань діяльності виконавчих органів ради СИВЕНКО Олександр Іван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4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/>
        <w:t>Про передачу майна</w:t>
      </w:r>
      <w:r>
        <w:rPr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в.о. начальника відділу комунальної власності міської ради ОСТРОВСЬКА Наталія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5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 w:bidi="uk-UA"/>
        </w:rPr>
        <w:t xml:space="preserve">Про затвердження норм надання послуги з управління побутовими відходами для міста Прилуки Чернігівської області на 2024-2028 роки та встановлення одиниці виміру обсягу наданої послуги з управління побутовими відходами - </w:t>
      </w:r>
      <w:r>
        <w:rPr>
          <w:lang w:val="uk-UA"/>
        </w:rPr>
        <w:t>кубічний метр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інженер з проєктно-кошторисної роботи КП „Послуга” Прилуцької міської ради ТРОХИМЕНКО Валенти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Котляр Р.П. поцікався, на скільки підніметься тариф для населення у зв’язку зі зміною даних норм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Трохименко В.І. пояснила, що ухвалення даного рішення не вплине на тариф для населення, тариф для інших споживачів збільшиться несуттєво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46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ідключення споживачів від мереж (систем) централізованого опалення (теплопостачання) та постачання гарячої во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житлово-комунального господарства міської ради СОЗІНОВ Олег Сергій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47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ідзначення Почесною відзнакою Прилуцької міської ради „ЗАХИСНИК УКРАЇНИ – ГЕРОЙ ПРИЛУЦЬКОЇ ГРОМАДИˮ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8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нагородження </w:t>
      </w:r>
      <w:r>
        <w:rPr>
          <w:rFonts w:eastAsia="Tahoma"/>
          <w:lang w:val="uk-UA"/>
        </w:rPr>
        <w:t>Почесною грамотою виконавчого комітету міської ради</w:t>
      </w:r>
      <w:r>
        <w:rPr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49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фінансового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Standard"/>
        <w:jc w:val="both"/>
        <w:rPr>
          <w:rFonts w:cs="Times New Roman"/>
          <w:b/>
          <w:b/>
          <w:spacing w:val="-3"/>
          <w:lang w:val="uk-UA" w:bidi="ar-SA"/>
        </w:rPr>
      </w:pPr>
      <w:r>
        <w:rPr>
          <w:rFonts w:cs="Times New Roman"/>
          <w:b/>
          <w:spacing w:val="-3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0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фінансового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1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міни бюджетних призначень та виділення коштів бюджету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заступник начальника фінансового управління - начальник бюджетного відділу фінансового управління міської ради КОСТЕЦЬКА Тетяна Валентинівна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2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за рахунок субвенції на виконання доручень виборців депутатами обласн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заступник начальника фінансового управління - начальник бюджетного відділу фінансового управління міської ради КОСТЕЦЬКА Тетяна Валентинівна. 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3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фінансового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відомила, що 29 серпня 2024 року відбудеться вшанування пам’яті загиблих Героїв та вручення їх сім’ям матеріальної допомоги. Запропонувала включити до проєкту рішення представників родин загиблих Героїв-прилучан: Данильчука Івана Івановича, поховання якого відбулося цього дня, та загиблого воїна, якого сьогодні зустрічало місто „на щиті”. Поставила на голосування проєкт рішення з доповненням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 доповненням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 доповненням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54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хід виконання рішення виконавчого комітету міської ради від 16 квітня </w:t>
        <w:br/>
        <w:t>2024 року № 119 „Про затвердження плану заходів щодо збалансування бюджету міської територіальної громади у 2024 році в процесі його виконання”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фінансового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55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несення змін до складу міського комітету забезпечення доступності інвалідів та інших маломобільних груп до об’єктів соціальної та інженерно-транспортної інфраструктури міста у новому склад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6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несення змін до складу постійно діючої комісії для розгляду звернень та скарг громадян, підприємств, організацій та установ міста з питань містобудівної діяльност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7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утворення постійно діючої комісії по перейменуванню вулиць міста у новому склад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58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у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, у новому склад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59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благоустрій території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управління містобудування та архітектури міської ради ТЕСЛЕНКО Віктор Михайлович.  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Котляр Р.П. поцікавився, чи є акти на спиляння дерев, які перешкоджають облаштуванню під’їзної доріжки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Тесленко В.М. пояснив, що дане рішення виконавчого комітету буде підставою для звернення Пруднікова О.В. до міської ради щодо видалення дерев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 xml:space="preserve">Попенко О.М. вказала на доцільність облаштування під’їзду до будинку в центрі міста з твердим покриттям. Зауважила, що до торговельного закладу, розміщеного поруч з даним будинком, здійснюється під’їзд транспорту по зеленій зоні. </w:t>
      </w:r>
      <w:r>
        <w:rPr>
          <w:rFonts w:cs="Times New Roman"/>
          <w:b/>
          <w:bCs/>
          <w:lang w:val="uk-UA" w:bidi="ar-SA"/>
        </w:rPr>
        <w:t>Доручила начальнику управління містобудування та архітектури міської ради Тесленку В.М.</w:t>
      </w:r>
      <w:r>
        <w:rPr>
          <w:rFonts w:cs="Times New Roman"/>
          <w:lang w:val="uk-UA" w:bidi="ar-SA"/>
        </w:rPr>
        <w:t xml:space="preserve"> провести роботу з власником магазину „Щедрий кошикˮ, розміщеного по вул.Київській, 321, щодо влаштування під’їзду з твердим покриттям до торговельного закладу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0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розірвання договор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Доп.: начальник управління містобудування та архітектури міської ради ТЕСЛЕНКО Віктор Михайлович. 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Даценко Д.В. поцікавився адресами розміщення рекламних засобів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Тесленко В.М. повідомив, що у пункті 1.1. проєкту рішення йдеться про розміщення виносного рекламного засобу по вул.Київській, 305-А, а у пункті 1.2. проєкту рішення – по вул.Переяславській, 10/5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1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-сирот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2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становлення піклування та призначення піклувальника над дітьм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3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пинення дії договору про патронат над дітьм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4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надання статусу дитини, яка постраждала внаслідок воєнних дій та збройних конфліктів, внесення змін до рішення виконавчого комітету міської ради від </w:t>
        <w:br/>
        <w:t>12 червня 2024 року № 197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5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ватизацію житлових приміщень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юридичного відділу міської ради ГОРБАЧ Валентин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>/Рішення № 266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зяття на квартирний облік, внесення змін до облікової справи з квартирного обліку, надання кімнати в комунальній квартир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юридичного відділу міської ради ГОРБАЧ Валентин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/>
      </w:pPr>
      <w:r>
        <w:rPr>
          <w:lang w:val="uk-UA"/>
        </w:rPr>
        <w:t>/Рішення № 267 додається/</w:t>
      </w:r>
      <w:r>
        <w:rPr>
          <w:rFonts w:cs="Times New Roman"/>
          <w:spacing w:val="-3"/>
          <w:lang w:val="uk-UA" w:bidi="ar-SA"/>
        </w:rPr>
        <w:t>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caps/>
      <w:kern w:val="0"/>
      <w:sz w:val="32"/>
      <w:szCs w:val="20"/>
      <w:lang w:val="uk-UA" w:bidi="ar-SA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5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4"/>
      <w:lang w:val="uk-UA"/>
    </w:rPr>
  </w:style>
  <w:style w:type="character" w:styleId="1">
    <w:name w:val="Заголовок 1 Знак"/>
    <w:basedOn w:val="Style12"/>
    <w:qFormat/>
    <w:rPr>
      <w:rFonts w:eastAsia="Times New Roman" w:cs="Times New Roman"/>
      <w:caps/>
      <w:sz w:val="32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Style17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Петрик А.Г.</dc:creator>
  <dc:description/>
  <dc:language>en-US</dc:language>
  <cp:lastModifiedBy>orgviddil3</cp:lastModifiedBy>
  <cp:lastPrinted>2024-06-13T16:23:00Z</cp:lastPrinted>
  <dcterms:modified xsi:type="dcterms:W3CDTF">2024-10-07T12:21:00Z</dcterms:modified>
  <cp:revision>2</cp:revision>
  <dc:subject/>
  <dc:title/>
</cp:coreProperties>
</file>